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IĘTAMY  I  CZCIMY  PAMIĘĆ  POMORDOW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śćdziesiąta piąta rocznica wybuchu Powstania w Getcie Warszawskim nie minęła bez echa i tutaj wśród sydnejskiej Polon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iątek 18 kwietnia, w Konsulacie Polskim na Woohlara odbyła się promocja dwujęzycznej antologii Poezji Holocaustu. Tomik pod znamiennym tytułem “Echoes” zawiera 26 wierszy autorstwa polskich poetów żydowskiego i nie-żydowskiego pochodzenia. Wybrał je oraz przetłumaczył na język angielski Marcel Wayland. Wiele z tych wierszy znaleziono w ruinach zburzonego przez niemieckich nazistów Warszawskiego G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cji antologii Poezji Holocaustu dokonał dr Seweryn Ozdow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to przytoczyć znaczne fragmenty wystąpienia dra Ozdowskiego:</w:t>
      </w:r>
    </w:p>
    <w:p>
      <w:pPr>
        <w:pStyle w:val="Normal"/>
        <w:rPr/>
      </w:pPr>
      <w:r>
        <w:rPr>
          <w:i/>
          <w:sz w:val="28"/>
          <w:szCs w:val="28"/>
        </w:rPr>
        <w:t>(Oryginalnie przemówienie zostało wygłoszone w języku angielskim. Tłumaczenia dokonała M. Łac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Dziękuję Konsulowi Generalnemu oraz Australijskiemu Instytutowi Spraw Polskich za zaproszenie mnie do prowadzenia tej uroczystości.</w:t>
      </w:r>
    </w:p>
    <w:p>
      <w:pPr>
        <w:pStyle w:val="Normal"/>
        <w:rPr/>
      </w:pPr>
      <w:r>
        <w:rPr>
          <w:sz w:val="28"/>
          <w:szCs w:val="28"/>
        </w:rPr>
        <w:t>Jutro minie dokładnie 65 lat od wybuchu Powstania w Warszawskim Getcie.</w:t>
      </w:r>
    </w:p>
    <w:p>
      <w:pPr>
        <w:pStyle w:val="Normal"/>
        <w:rPr/>
      </w:pPr>
      <w:r>
        <w:rPr>
          <w:sz w:val="28"/>
          <w:szCs w:val="28"/>
        </w:rPr>
        <w:t>Zebraliśmy się tu dzisiaj aby uczcić tamto wydarzenie i aby oddać hołd wszystkim ofiarom Holocaustu, a w szczególności tym, którzy zginęli podczas Powstania w Warszawskim Getcie.</w:t>
      </w:r>
    </w:p>
    <w:p>
      <w:pPr>
        <w:pStyle w:val="Normal"/>
        <w:rPr/>
      </w:pPr>
      <w:r>
        <w:rPr>
          <w:sz w:val="28"/>
          <w:szCs w:val="28"/>
        </w:rPr>
        <w:t>Jest tutaj dzisiaj wśród nas pan Marcel Wayland – znany tłumacz polskiej poezji; a także pan Philip Hilton, australijski aktor i dramaturg. W jego wykonaniu usłyszymy niektóre z przetłumaczonych przez Pana Marcela wierszy. Jest również pani Halina Robinson, osoba uratowana z Warszawskiego G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wiersze, które za chwilę usłyszymy umieścić w odpowiednim kontekście historycznym, należy powiedzieć przynajmniej parę słów na temat Holocaustu oraz samego Powstania w Get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OCA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ce z języka greckiego słowo ‘holocaust’ znaczy ‘ofiara całopalna’. We współczesnym języku ‘holocaust’ oznacza zagładę narodu żydowskiego przez niemieckich nazistów. Holocaust -  to systematyczne, oficjalnie organizowane przez państwo prześladowanie i mordowanie, czego rezultatem było wyniszczenie w Europie ok. 6 milionów Ży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iści, którzy doszli do władzy w Niemczech w 1933 mocno wierzyli w wyższość rasy germańskiej nad innymi. Wówczas w Europie mieszkało ok 9 mln Żydów. Według nazistów Żydzi należeli do rasy gorszej i stanowili zagrożenie dla  niemieckiej społecz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Holocaustu Niemcy  mordowali także i inne grupy ludności, uznawane jako “niższe rasy” Do nich należeli Romowie (Cyganie) ludzie niepełnosprawni oraz niektórzy Słowianie (głównie Polacy i Rosjani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śladowane były także grupy ludzi różniających się na gruncie politycznym, ideologicznym lub zwyczajowym. Byli to socjaliści, komuniści, Świadkowie Jehowy oraz homoseksuali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iemcy wyznaczyli sobie także jako cel, wyniszczenie polskiej inteligencji nie-żydowskiego pochodzenia. Wielu Polaków zamordowano a miliony zostało wywiezionych na przymusowe roboty do Niemiec. Również członkowie mojej rodziny, zarówno ze strony matki jak i ojca zostali deportowani z zachodnich terenów Polski już w październiku 1939 roku. W roku 1942, mój wujek, ks. Narcyz Putz został zamordowany w obozie koncentracyjnym w Dachau.</w:t>
      </w:r>
    </w:p>
    <w:p>
      <w:pPr>
        <w:pStyle w:val="Normal"/>
        <w:rPr/>
      </w:pPr>
      <w:r>
        <w:rPr>
          <w:sz w:val="28"/>
          <w:szCs w:val="28"/>
        </w:rPr>
        <w:t>Większości mordów dokonywano w latach 1941 – 1944 w specjalnie do tych celów zakładanych obozach zagłady, wyposażonych w nowoczesne urządzenia do zagazowywania.</w:t>
      </w:r>
    </w:p>
    <w:p>
      <w:pPr>
        <w:pStyle w:val="Normal"/>
        <w:rPr/>
      </w:pPr>
      <w:r>
        <w:rPr>
          <w:sz w:val="28"/>
          <w:szCs w:val="28"/>
        </w:rPr>
        <w:t>Po inwazji Niemiec na Związek Radziecki w 1941roku, organizowane były Einsatzgruppen (mobilne jednostki egzekucyjne) które dokonywały masowych mordów Żydów a także innych grup ludności. Wymordowanych zostało ponad 6 milionów żydowskich mężczyzn, kobiet i dzieci oraz setki tysięcy osób innych narodowości.</w:t>
      </w:r>
    </w:p>
    <w:p>
      <w:pPr>
        <w:pStyle w:val="Normal"/>
        <w:rPr/>
      </w:pPr>
      <w:r>
        <w:rPr>
          <w:sz w:val="28"/>
          <w:szCs w:val="28"/>
        </w:rPr>
        <w:t>Wielu ludzi zginęło w obozach koncentracyjnych w których byli więzieni i nieludzko traktowani.</w:t>
      </w:r>
    </w:p>
    <w:p>
      <w:pPr>
        <w:pStyle w:val="Normal"/>
        <w:rPr/>
      </w:pPr>
      <w:r>
        <w:rPr>
          <w:sz w:val="28"/>
          <w:szCs w:val="28"/>
        </w:rPr>
        <w:t>Do roku 1945 Niemcy oraz ich kolaboranci wymordowali dwie trzecie europejskich Żydów w ramach tzw “Ostatecznego Rozwiązani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STANIE W GETCIE WARSZAW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Getto pochodzi od nazwy dzielnicy Wenecji. W 1516 roku władze tego miasta wydały zarządzenie, na mocy którego ludność żydowska mogła się tylko tam osiedlać.</w:t>
      </w:r>
    </w:p>
    <w:p>
      <w:pPr>
        <w:pStyle w:val="Normal"/>
        <w:rPr/>
      </w:pPr>
      <w:r>
        <w:rPr>
          <w:sz w:val="28"/>
          <w:szCs w:val="28"/>
        </w:rPr>
        <w:t>Podczas Drugiej Wojny Światowej, gettami nazywano wydzielone obszary miast, na których Niemcy koncentrowali zamieszkałą w okolicy ludność żydowską. Getta były organizowane przez Nazistów w celu skoncentrowania i obserwacji żydowskiej społeczności, jako przygotowanie do eksermin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cy zorganizowali przynajmniej 1 000 gett w okupowanej przez siebie Polsce oraz w Związku Radzieckim. Pierwsze getto powstało już w październiku 1939 roku w Piotrkowie Trybunalskim.</w:t>
      </w:r>
    </w:p>
    <w:p>
      <w:pPr>
        <w:pStyle w:val="Normal"/>
        <w:rPr/>
      </w:pPr>
      <w:r>
        <w:rPr>
          <w:sz w:val="28"/>
          <w:szCs w:val="28"/>
        </w:rPr>
        <w:t>Niektóre getta istniały tylko przez parę dni, inne kilka miesięcy a nawet parę lat. Od czasu wprowadzenia akcji “Ostatecznego Rozwiązania” w r 1941 Niemcy systematycznie niszczyli kolejne getta. Mieszkańcy gett albo byli rozstrzeliwani w zlokalizowanych w pobliżu masowych dołach – mogiłach, albo deportowani, najczęściej pociągami do obozów zagł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jwiększym skupiskiem Żydów w okupowanej Polsce było Getto Warszawskie. Na obszarze ok. 2 km kwadratowych skoncentrowano tam ponad 400 000 Żydów. Musieli oni nosić znaki identyfikujące, w formie przypiętych plakietek lub opasek na rękawie, zmuszani byli do niewolniczej pracy a ich warunki egzystencji były wprost trag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okresie od lipca do wrześnie 42 roku Niemcy wywieźli ok. 300 000 Żydów z Warszawskiego Getta do obozu zagłady w Treblince. Dla pozostałych w getcie 60 000 deportacja wydawała się być nieunikni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odpowiedzi na deportacje powstawały konspiracyjne, zbrojne organizacje żydowskie – główną z nich była Żydowska Organizacja Bojowa. Mieszkańcy getta zaczęli organizować podziemne bunkry i sch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ło to 65 lat temu. W 43 roku, 19 kwietnia Niemcy weszli do getta aby dokonać deportacji pozostałych tam Żydów. Dało to sygnał do zbrojnego powstania. Chociaż zorganizowany opór został wkrótce stłumiony, jednak małe grupki oraz indywidualni powstańcy walczyli z Niemcami aż do połowy ma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ziały wojskowe pod dowódctwem generała SS Juergena Stroopa konsekwentnie i systematycznie dokonywały burzenia getta. Według oficjalnego raportu gen. Stroopa, schwytano 56 065 Żydów oraz zniszczono 631 podziemnych bunkrów.  Stroop dowodził, że jego oddziały wymordowały ok. 7 000 żydowskich powstańców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prowadzenie wygłoszone przez dra Ozdowskiego było niezwykle dobrze opracowane ciekawie przedstawione.</w:t>
      </w:r>
    </w:p>
    <w:p>
      <w:pPr>
        <w:pStyle w:val="Normal"/>
        <w:rPr/>
      </w:pPr>
      <w:r>
        <w:rPr>
          <w:sz w:val="28"/>
          <w:szCs w:val="28"/>
        </w:rPr>
        <w:t>Zanim przystąpiono do recytacji poezji, dr Ozdowski przedstawił jeszcze sylwetki tłumacza –  Marcela Weylanda oraz aktora –  Phillipa Hilt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skonale dobrane wiersze recytowane po polsku przez pana Marcela a po angielsku przez Phillipa Hiltona stworzyły niepowtarzalną atmosfe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wolę sobie przytoczyć ostatnią strofę wiersza zatytułowanego “Żydom polskim”, który napisał Władysław Broniewski – poeta i żołnierz, odznaczony krzyżem Wirtuti Militari. Broniewski przewędrował szlak bojowy z armią Andersa, a po wojnie wrócił do k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Wspólne zaświeci nam niebo ponad zburzoną Warszaw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dy zakończymy zwycięstwem krwawy nasz trud wielolet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ażdy człowiek otrzyma wolność, kęs chleba i pra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 jedna powstanie rasa, najwyższa: ludzie szlachetni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że aktualny wiersz – nawet, a może szczególnie dzisiaj, kiedy w dalszym ciągu pragniemy, aby ta najwyższa rasa “ludzie szlachetni” zdominowała całą ludzk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a z całą pewnością idea przyświecała i w dalszym ciągu przyświeca dr Ozdowskiemu, który przez kilka lat zatrudniony był w Rządzie Federalnym na stanowisku High Commissioner to the Human R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upełnieniem wieczoru poetyckiego były wspomnienia ludzi, którym utkwiły w pamięci tamte dni, albo nawet pojedyncze zdarzenia – czasami urzekająco piękne i wzruszające w swej prosto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trzy dni później – to znaczy w poniedziałek, 21 kwietnia podobne spotkanie zostało zorganizowane w jednej z nowoczesnych sal wykładowych UWS. Prowadził je również dr Ozdowski – który obecnie jest wykładowcą na tym uniwersytecie (a także na Uniwersytecie Sydnejskim) pełniąc funkcję Dyrektora  of Equity and Diversity.</w:t>
      </w:r>
    </w:p>
    <w:p>
      <w:pPr>
        <w:pStyle w:val="Normal"/>
        <w:rPr/>
      </w:pPr>
      <w:r>
        <w:rPr>
          <w:sz w:val="28"/>
          <w:szCs w:val="28"/>
        </w:rPr>
        <w:t>Na tablicy, tuż za plecami prelegentów wisiała wyeksponowana mapa “Hitlerowskie Obozy Zagłady na Ziemiach Polskich”. Nad nią na ekranie przesuwały się obrazy ruin Warszawy – tło do wspomnień i recytowanej poezji.</w:t>
      </w:r>
    </w:p>
    <w:p>
      <w:pPr>
        <w:pStyle w:val="Normal"/>
        <w:rPr/>
      </w:pPr>
      <w:r>
        <w:rPr>
          <w:sz w:val="28"/>
          <w:szCs w:val="28"/>
        </w:rPr>
        <w:t xml:space="preserve">Tym razem cały wieczór prowadzony był w języku angielskim. Prof. Ozdowski, przedstawił znowu historyczny zarys tamtych czasów, co było bezwzględnie konieczne, albowiem oprócz dojrzałej publiczności znaczną grupę słuchaczy stanowili także młodziutcy studenci uniwersyte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 Marcel Weyland uzupełniał ciekawymi wyjaśnieniami wiersze czytane przez Phillipa Hiltona. Sam artysta natomiast potrafił w tak ekspresyjny sposób odtworzyć nie tylko treść, ale i klimat tamtych dni, że widownia siedziała jak zaczarowana. To były nie tylko słowa – z katedry płynęły obrazy – raz leciutkie, ledwo tylko muskające ucho, ale wyciskające łzę z oka, to znów rzucane jak głazy, które powodowały zaciśnięcie warg a nawet pięś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zwykle autentyczne słowa, wypowiadane przez Halinę Czarnuszyn – Robinson zapadały głęboko w świadomość słuchaczy. Autorka autobiograficznej powieści  pod wiele mówiącym tytułem: ‘The Cork on the Waves’ – (Korek na falach) jeszcze raz w skrócie przypomniała swoje losy. Była wówczas małą dziewczynką. Na zapytanie czy się nie bała – Halina odpowiadała – nie, bo bezgranicznie ufała tym, którzy ją ratowali i chronili. W sumie było to ponad 100 osób – Polaków, katolików, którzy ratując Żydów od zagłady, ryzykowali nie tylko własnym życiem , ale i życiem całych swoich rodz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zakończonych sesjach, prelegentów otoczyli uczestnicy spotkania, którym pomimo roboczego dnia niespieszno było do domów. Padały pytania i prośby o dodatkowe wyjaśnienia. Wiele osób utrwalało w aparatach fotograficznych Mapę Obozów Zagłady. Pan Marcel Weyland i pani Halina Robinson podpisywali książki, które można było kupić na miejsc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ukrotnie minutą skupienia i ciszy uczczono w Ashfield pamięć Powstania w Warszawskim Getcie. W sobotę uczynili to nauczyciele języka polskiego na swojej Konferencji w Domu Polskim. W niedzielę natomiast po projekcji filmu ‘Silver City’ oraz po spotkaniu z odtwórczynią głównej roli – Gosią Dobrowolską i reżyserem tego filmu Sophią Turkiewicz – uczyniła to cała blisko dwustuosobowa widownia oraz zaproszeni honorowi go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akich wydarzeniach zapomnieć nie wol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3:00Z</dcterms:created>
  <dc:creator>Tomek</dc:creator>
  <dc:description/>
  <cp:keywords/>
  <dc:language>en-US</dc:language>
  <cp:lastModifiedBy>Sev Ozdowski</cp:lastModifiedBy>
  <dcterms:modified xsi:type="dcterms:W3CDTF">2008-04-24T01:43:00Z</dcterms:modified>
  <cp:revision>2</cp:revision>
  <dc:subject/>
  <dc:title>Pamiętamy I czcimy pamięć pomordowanych</dc:title>
</cp:coreProperties>
</file>